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JE KULTURY FIZYCZNEJ W GDYNI 6</w:t>
        <w:br/>
        <w:t>Geneza rozwoju sportu w Marynarce Wojennej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latach 20. XX wieku w miejscu, gdzie obecnie położony jest port wojenny były podmokłe tereny u podnóża Kępy Oksywskiej na szczycie której stał kościół parafialny </w:t>
        <w:br/>
        <w:t xml:space="preserve">św. Michała. Z oksywskiego wzgórza rozciągał się rozległy widok na panoramę zatoki gdańskiej i pradolinę kaszubską, która przed wiekami była zalana wodą. Z uwagi na dogodne położenie budowę portu wojennego w Gdyni planowano już kilka wieków wcześniej, gdy królowie Polski poszukiwali dogodnej lokalizacji na realizację tego zadania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I wojny światowej i po odzyskaniu dostępu do morza Polska racja stanu pilnie potrzebowała Portu Marynarki Wojennej dla uzyskanych na mocy Traktatu Wersalskiego okrętów pochodzących od przegranych mocarstw. Z uwagi na powyższe Marszałek Józef Piłsudski polecił</w:t>
      </w:r>
      <w:r>
        <w:rPr>
          <w:rFonts w:eastAsia="Times New Roman" w:cs="Times New Roman" w:ascii="Times New Roman" w:hAnsi="Times New Roman"/>
        </w:rPr>
        <w:t xml:space="preserve"> utworzyć Marynarkę Polską, a naczelnym dowódcą został pułkownik marynarki, Bogumił Nowotny.[1]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ejnym aktem prawnym zmierzającym do usankcjonowania funkcjonowania Marynarki Wojennej było Rozporządzenie Rady Ministrów z dnia 3 kwietnia 1922 r. </w:t>
        <w:br/>
        <w:t xml:space="preserve">o marynarce wojennej w którym upubliczniono jej zadania. Marynarka Wojenna RP była zbrojną obroną Rzeczypospolitej na wodach lądowych, na morzu włącznie z ochroną wybrzeża.[2]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9326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                                            Muzeum Miasta Gdyni I-2548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 </w:t>
        <w:tab/>
        <w:t xml:space="preserve">W tym samym roku Sejm RP przyjął ustawę o budowie portu wojennego i schroniska dla rybaków, który został otwarty w pierwszej połowie 1923 roku. </w:t>
      </w:r>
      <w:r>
        <w:rPr>
          <w:rFonts w:cs="Times New Roman" w:ascii="Times New Roman" w:hAnsi="Times New Roman"/>
        </w:rPr>
        <w:t xml:space="preserve">Wówczas Kępa Oksywska i prawie cała pradolina kaszubska były położone w powiecie puckim. Granica powiatów puckiego i wejherowskiego przebiegała w okolicy obecnej ul. Portowej. </w:t>
        <w:br/>
        <w:t xml:space="preserve">Aby ułatwić prowadzenie działań prawnych, administracyjnych i inwestycyjnych przez polskie i zagraniczne firmy podjęto decyzję o przyjęciu Rozporządzenia Rady Ministrów </w:t>
        <w:br/>
        <w:t xml:space="preserve">z dnia 30 grudnia 1925 r. o przyłączeniu Oksywia do Gdyni.[3] </w:t>
        <w:br/>
        <w:tab/>
        <w:t>Budowa portu wojennego wymusiła przystąpienie do wykonania budynków dowództwa floty i koszar dla oficerów oraz ich rodzin. Imponujące, nowoczesne budowle wznoszono pod oksywskimi wzgórzami w bliskiej odległości od brzegu powstającego portu. Poza infrastrukturą typowo militarną plany budowniczych zakładały umiejscowienie na tym terenie boiska sportowego z bieżnią okólną, którego zarys można zobaczyć na fotografii poniżej patrząc za kępę drzew za budynkiem w centralnym miejscu zdjęcia.</w:t>
        <w:br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13755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Muzeum Miasta Gdyni HM-II-2362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planowane i wykonane wówczas boisko znajduje się w tym samym miejscu (może </w:t>
        <w:br/>
        <w:t>z niewielką korektą metryczną) do dnia dzisiejszego i spełnia te same funkcje kreujące aktywny tryb życia marynarzy i oficerów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U dołu powyższej fotografii znajduje się miejsce w którym przygotowywano parcelę pod obiekt sali reprezentacyjnej, która miała być obiektem wielofunkcyjnym. W planach dowództwa ujęto funkcję odbywania zgromadzeń i odpraw. Podczas świąt państwowych </w:t>
        <w:br/>
        <w:t>i kościelnych miały odbywać się w niej uroczyste akademie i wiece. W dniach szkoleniowych ów obiekt miał być w pełni profesjonalnie wyposażoną w merytoryczne sprzęty salą gimnastyczną. Na ścianach były obręcze do mocowania i napinania olinowania ringu bokserskiego a na podłodze były układane „ścieżki” do trenowania szermierki. Poza tym był to obiekt do zajmowania się dyscyplinami drużynowymi, takimi jak siatkówka i koszykówka. Naprzeciw wejścia usytuowana była niewielka scena z podwieszoną u sufitu kotarą dzielona na dwie części. Scena auli była areną doniosłych przemówień i patriotycznych koncertów.</w:t>
        <w:br/>
        <w:tab/>
        <w:t>Od przyjmowanych rekrutów, którzy mieli zasilić szeregi marynarzy oczekiwano optymalnego zdrowia oraz sprawności fizycznej. Pobór do wojska dokonywany był przez Powiatowe Komendy Uzupełnień: „</w:t>
      </w:r>
      <w:r>
        <w:rPr>
          <w:rFonts w:eastAsia="Times New Roman" w:cs="Times New Roman" w:ascii="Times New Roman" w:hAnsi="Times New Roman"/>
        </w:rPr>
        <w:t xml:space="preserve">Kierownictwo Marynarki Wojennej ogłasza, </w:t>
        <w:br/>
        <w:t xml:space="preserve">iż do czynnej służby wojskowej w charakterze ochotników mogą być przyjmowani </w:t>
        <w:br/>
        <w:t>do marynarki wojennej w roku 1931-ym mężczyźni urodzeni w latach 1911, 1912  i 1913”.[4]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noszące wojskowe mundury były także angażowane przy organizacji szkoleń żeglarskich podczas których pełnili funkcje instruktorów praktycznej nauki „zawodu”. Podstawowym zadaniem dla kursantów było zapoznanie się z codziennymi obowiązkami związanymi z trudną służbą na morzu. „Celem przygotowania instruktorów dla powstających harcerskich drużyn żeglarskich Komenda Chorągwi Pomorskiej w Toruniu zorganizowała </w:t>
        <w:br/>
        <w:t xml:space="preserve">w r.b. trzytygodniowy kurs żeglarski w Gdyni, w czasie od 6 do 25 sierpnia.(...) Kurs pomyślany jako kurs przysposobienia rezerw morskich, opierał się o Komendę Portu Wojennego w Gdyni, która udzieliła kursowi tak pomocy materialnej, jak i fachowej, powierzając opiekę nad kursem p. por. Wnorowskiemu oraz przydzielając do Kursu instruktora Marynarki Wojennej p. bosmana St. Piątka”.[5] Wojskowi instruktorzy </w:t>
        <w:br/>
        <w:t xml:space="preserve">na własnym przykładzie oznajmiali tajniki wiosłowania i manewrowania szalupą m.in. bez użycia steru. Intensywny kurs pływania przeprowadzany był na początku każdego kursu. </w:t>
        <w:br/>
        <w:t xml:space="preserve">W trakcie obozu organizowano współzawodnictwo pomiędzy poszczególnymi zastępami harcerzy. Oksywskie </w:t>
      </w:r>
      <w:r>
        <w:rPr>
          <w:rFonts w:cs="Times New Roman" w:ascii="Times New Roman" w:hAnsi="Times New Roman"/>
        </w:rPr>
        <w:t xml:space="preserve">boisko piłkarskie Marynarki Wojennej przez wiele lat było jedynym obiektem sportowym w budującym się gdyńskim porcie. Z tego powodu za przyzwoleniem władz wojskowych odbywały się na nim integracyjne zawody sportowe pomiędzy drużynami wojskowymi i cywilami. Szczególne gorące zainteresowanie towarzyszyło meczom w piłkę nożną. W zawodach piłkarskich na początku brały udział m.in. „Gdyński Klub Sportowy”, „Gryf”, „Sokół”, klub sportowy Policji Państwowej i inne towarzystwa w Gdyni.[6] </w:t>
        <w:br/>
        <w:tab/>
        <w:t xml:space="preserve">Zdecydowana większość imprez sportowych rozgrywana była przy licznie kibicującej rzeszy ludzi. Z racji, że była to jedna z nielicznych rozrywek wstęp był na ogół bezpłatny. Program zawodów był imponujący, ponieważ rozłożony był na kilka następnych weekendów. W sportowe szranki stawali piłkarze i lekkoatleci. Organizatorzy informowali o komforcie psychicznym kibiców i zawodników, ponieważ rywalizacja miała się odbywać bez względu na pogodę: „Zawody sportowe o mistrzostwo miasta Gdyni. Program zawodów: 7 września (sobota) godz. 15.30. Zawody lekko-atletyczne: skok wzwyż, rzut kulą, skok w dal, rzut oszczepem, trójskok, bieg 1500m, sztafeta 4x400m. 8 września (niedziela) mecz piłki nożnej: Klub Sportowy „Gryf”-„Gdyński Klub Sportowy”.14 września (sobota) zawody lekko-atletyczne: bieg 100m, skok o tyczce, bieg 200m, rzut dyskiem (2kg) sztafeta 4x100m, bieg 3000m. 15 września (niedziela) mecz piłki nożnej „Gdyński Klub Sportowy”-Marynarka Wojenna.  21 września (sobota) Pięciobój: 100m, rzut kulą, skok wzwyż, skok w dal, rzut oszczepem.  22 września (niedziela) mecz piłki nożnej K.S. „Gryf”-K.S. Marynarki Wojennej”.[7] Początki rozwoju uprawiania sportu w budującej się Gdyni były niezwykle trudne z powodu braku instruktorów i niewystarczającej bazy obiektów sportowych. Pomimo wielu problemów sport marynarki rozwijał się na Oksywiu dynamicznie i z wielkim zapałem. Duża zasługa za taki stan rzeczy spoczywała w rękach wielu społeczników i działaczy </w:t>
        <w:br/>
        <w:t xml:space="preserve">oraz przychylności najwyższych władz wojskowych stacjonujących na Oksyw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Jarosław Kłodziński – Badacz dziejów Gdyni. Wychował się na Oksywiu, obecnie mieszka na Obłużu. Autor Oksywskiej Ścieżki Turystycznej (m.in. wzdłuż ul. Zielonej). Promotor fortyfikacji Oksywia i Babich Dołów. Kierownik w XIII LO i nauczyciel akademicki AWFiS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Bibliografia</w:t>
        <w:br/>
        <w:t>[1] Dekret o utworzeniu Sekcji Marynarki, [w:] „Morze”, 05.1935, Sygn. P. 21595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 DzU 1922, nr 30, poz. 243.</w:t>
      </w:r>
    </w:p>
    <w:p>
      <w:pPr>
        <w:pStyle w:val="Footnote"/>
        <w:spacing w:lineRule="auto" w:line="360"/>
        <w:rPr/>
      </w:pPr>
      <w:r>
        <w:rPr>
          <w:bCs/>
          <w:sz w:val="24"/>
          <w:szCs w:val="24"/>
        </w:rPr>
        <w:t>[3] DzU 1926, nr 1, poz. 7</w:t>
      </w:r>
      <w:r>
        <w:rPr>
          <w:sz w:val="24"/>
          <w:szCs w:val="24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[4] Zaciąg ochotniczy do MW, [w:] „Morze” 04.1931, Sygn. P. 21595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[5] Harcerski kurs żeglarski w Gdyni [w:] „Morze” 11.1928, Sygn. P. 21595.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[6] Międzyklubowe zawody lekkoatletyczne i piłki nożnej, [w:], „Dziennik Gdyński”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5.09.1929, Sygn. IV 09636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7] Zawody sportowe o mistrzostwo Gdyni, [w:] „Dziennik Gdyński” 07.09.1929, </w:t>
        <w:br/>
        <w:t xml:space="preserve">         Sygn. IV 09636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3:00Z</dcterms:created>
  <dc:creator>zso4</dc:creator>
  <dc:description/>
  <cp:keywords/>
  <dc:language>en-US</dc:language>
  <cp:lastModifiedBy>zso4</cp:lastModifiedBy>
  <dcterms:modified xsi:type="dcterms:W3CDTF">2014-03-03T18:05:00Z</dcterms:modified>
  <cp:revision>4</cp:revision>
  <dc:subject/>
  <dc:title/>
</cp:coreProperties>
</file>