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JE KULTURY FIZYCZNEJ W GDYNI </w:t>
        <w:br/>
        <w:t xml:space="preserve">Kultura i sztuka a ekspansja gdyńskich chórów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zyskanie niepodległości było wielkim świętem narodowym, nie tylko </w:t>
        <w:br/>
        <w:t xml:space="preserve">ze względu na korzystanie z pełni praw państwowości, ale na możliwość nieskrępowanej działalności kulturalnej. Przez wiele lat zaborcy tłumili wszelkie przejawy polskości Kaszub. Zabraniano nie tylko polskiej mowy, ale i obyczajów. W wielu kościołach msze święte były odprawiane w języku niemieckim lub po łacinie. O swobodnym śpiewaniu można było zapomnieć, dlatego w wolnej Polsce nastąpiła eksplozja inicjatyw tworzenia lub reaktywowania chórów parafialnych i regionalnych. „Życie muzyczne Gdyni. W pobliskich miejscowościach tworzyły się, względnie reaktywowały swą działalność chóry: </w:t>
        <w:br/>
        <w:t>w Wejherowie „Lutnia” (1918), „Harmonia” (1920), „Cecylia” (1923), w Wielkim Kacku „Dzwon” (1923), w Chyloni „Harfa” (1924)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Do zespołów śpiewaczych garneli się dorośli pociągając za sobą młodzież żeńska i męską. Poprzez śpiew wyrażano przywiązanie </w:t>
        <w:br/>
        <w:t xml:space="preserve">do ojczystej mowy oraz do kultywowania lokalnych tradycji. Szczególnie odświętne były przygotowywane nabożeństwa i msze w trakcie świat kościelnych. Za „dziennikiem Gdyńskim”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Pierwszy publiczny występ 60 osobowego chóru „Symfonia" podczas pasterki w kościele NSPJ. Chór powstał z inicjatywy księdza dziekana Teodora Turzyńskiego i wraz </w:t>
        <w:br/>
        <w:t>z Orkiestrą Marynarki Wojennej Aleksandra Dulina stanowił ważny element życia kulturalnego w młodym mieście. Chórem „Symfonia" często dyrygował kompozytor Feliks Nowowiejski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Marynarze z oksywskich koszar bardzo często wspierali cywilną działalność chórów, teatrów i miejskich orkiest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róby zorganizowania przeglądu twórczości zespołów śpiewaczych podjęto zanim Gdynia otrzymała prawa miejskie. Z inicjatywy gdyńskich prekursorów krzewienia kultury zorganizowano pierwszy przegląd, jak pisał J. Krassowski: „Pierwsza znana w Gdyni impreza śpiewactwa Święto Pieśni odbyła się w 1925 roku jeszcze bez udziału chóru gdyńskiego.(...) Powodzenie natomiast już miał 15 sierpnia 1928 roku zjazd kół śpiewaczych Okręgu V Kaszubskiego z udziałem siedmiu chórów; gościnnie uczestniczył chór kolejarzy </w:t>
        <w:br/>
        <w:t>z Katowic i koło śpiewacze z Brna Morawski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Bardzo ważnym elementem integracyjnym i propagandowym młodego państwa i Miasta były międzynarodowe imprezy kulturalne. Chwalono doskonałą organizację oraz fundowane nagrody dla najlepszych uczestników w konkurs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wały klasyczne chóry damskie lub męskie. Chór mieszany rozpoczął swoją działalność w 1926 r. w ramach działalności Towarzystwa Śpiewaczego „Dzwon Kaszubski”. Liczba chórów na terenie Gdyni systematycznie rosła. „W 1926 roku powstał w Gdyni pierwszy chór (mieszany) Towarzystwo Śpiewacze „Dzwon Bałtycki”, którego dyrygentem był Jan Kamrowski. W 1929 roku został założony przez ks. Teodora Turzyńskiego chór „Symfonia” – dyrygent Władysław Kirstein, potem Wacław Betlejewski oraz chór „Hejnał”. W końcu 1934 roku było już na terenie Gdyni 10 chórów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Szybka ekspansja chórów była spowodowana dostatkiem osób z przygotowaniem muzycznym i dyrygenckim, które to osoby pilotowały nowopowstające ośrodki kultur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dukacyjny Chór Śpiewaczy „Dzwon Kaszubski” jak sama nazwa wskazuje nawiązywał w swej twórczości śpiewaczej do korzeni kaszubskich. Repertuar stanowiły długo znane utwory i nowe teksty pisane w niepodległej Polsce. Podkreśleniem pochodzenia były regionalne stroje zespołu i angażowanie do akompaniamentu muzyków z tradycyjnymi instrumentami ludowymi wg J. Schillera: „Towarzystwo Śpiewacze „Dzwon Kaszubski”. Zespół został założony w 1926 roku w Gdyni Chyloni i zgodnie ze swoją nazwą specjalizował się w wykonywaniu folkloru Kaszub. Początkowo chór męski w okresie międzywojennym dawał trzydzieści koncertów roczni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Twórczość kaszubska przekazywana przez chóry była niezwykle cennym ładunkiem informacji o lokalnych tradycjach, wierzeniach i zwyczajach. „Dzwon Kaszubski” był gdyńskim prezydentem kaszub w regionie i w Polsc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kresie międzywojennym Gdynia kilkakrotnie gościła w dzielnicy reprezentacyjnej na Placu Grunwaldzkim chóry i koła śpiewacze z całego regionu pomorskiego. Zjazdy były doskonałą okazją do wyrażania solidarności i oznak uwielbienia dla wolnej Polski. Ranga zjazdów była podnoszona przez transmisje radiowe nadawane w radio ogólnopolskim. </w:t>
        <w:br/>
        <w:t xml:space="preserve">Na zjazdach organizatorzy spodziewali się przybycia ponad dwudziestu zespołów, </w:t>
        <w:br/>
        <w:t xml:space="preserve">co wymagało świetnej organizacji i logistyki: </w:t>
      </w:r>
      <w:r>
        <w:rPr>
          <w:rFonts w:cs="Times New Roman" w:ascii="Times New Roman" w:hAnsi="Times New Roman"/>
          <w:sz w:val="24"/>
          <w:szCs w:val="24"/>
        </w:rPr>
        <w:t>„Zjazdy ówczesne śpiewactwa przybierały formę wielkich patriotycznych manifestacji. Taką manifestacją ruchu Pomorskiego Związku Kół Śpiewaczych był zjazd okręgowy, znowu w Gdyni, 12 lipca 1931 roku z udział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4 zespołów. Występy były transmitowane przez rozgłośnię warszawską Polskiego Radi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Kilka lat na terenie przedwojennej Gdyni funkcjonowała prywatna Szkoła Muzyczna, </w:t>
        <w:br/>
        <w:t>„ zorganizowana już w 1929 roku i od września rozpoczęła swoją działalność. Do jej powstania walnie przyczynił się Jan Niwiński, działający jednocześnie w Gdańsku, który objął także kierownictwo szkoły gdyńskiej.(...) Była szkołą prywatną, której właścicielem był Niwiński. Szkoła ta utrzymała się cztery lat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Po zamknięciu Szkoły Muzycznej </w:t>
        <w:br/>
        <w:t xml:space="preserve">I stopnia prowadzonej przez Niwińskiego, na jej miejscu pracę dydaktyczną </w:t>
        <w:br/>
        <w:t xml:space="preserve">z dziećmi i młodzieżą uzdolnioną muzycznie kontynuowała jej następczyni, która szczęśliwie przetrwała do wybuchu II wojny światowej. Powstanie szkoły było naturalnym staraniem </w:t>
        <w:br/>
        <w:t>o zapewnienie uzdolnionych muzycznie kadr dla gdyńskich ośrodków kultury. Wybitniejsze jednostki kształciły się w podobnych placówkach w Warszawie, Poznaniu czy w Krakowie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078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Kongres Eucharystyczny i Dni Morza, Muzeum Miasta Gdyni r. fot. I-97-10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950" cy="173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arosław Kłodziński – wychował się na Oksywiu, obecnie mieszka na Obłużu. Badacz dziejów Gdyni. Wytyczył i oznakował Oksywską Ścieżkę Turystyczną. Zajmuje się promocją obiektów militarnych Oksywia, Obłuża, Pogórza i Babich Dołów. Współautor mapy „Fortyfikacje Gdyni i okolic”. Nauczyciel akademicki AWFiS, a także kierownik w XIII LO </w:t>
        <w:br/>
        <w:t>i Gimnazjum nr 1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assowski J., </w:t>
      </w:r>
      <w:r>
        <w:rPr>
          <w:rFonts w:cs="Times New Roman" w:ascii="Times New Roman" w:hAnsi="Times New Roman"/>
          <w:i/>
          <w:sz w:val="20"/>
          <w:szCs w:val="20"/>
        </w:rPr>
        <w:t xml:space="preserve">Gdynia 1920 -1939 - rozwój miasta i życia kulturalnego </w:t>
      </w:r>
      <w:r>
        <w:rPr>
          <w:rFonts w:cs="Times New Roman" w:ascii="Times New Roman" w:hAnsi="Times New Roman"/>
          <w:sz w:val="20"/>
          <w:szCs w:val="20"/>
        </w:rPr>
        <w:t xml:space="preserve">[w:] </w:t>
      </w:r>
      <w:r>
        <w:rPr>
          <w:rFonts w:cs="Times New Roman" w:ascii="Times New Roman" w:hAnsi="Times New Roman"/>
          <w:i/>
          <w:sz w:val="20"/>
          <w:szCs w:val="20"/>
        </w:rPr>
        <w:t xml:space="preserve">Gdynia: sylwetki ludzi,  oświata  </w:t>
        <w:br/>
        <w:t>i nauka, literatura i kultura</w:t>
      </w:r>
      <w:r>
        <w:rPr>
          <w:rFonts w:cs="Times New Roman" w:ascii="Times New Roman" w:hAnsi="Times New Roman"/>
          <w:sz w:val="20"/>
          <w:szCs w:val="20"/>
        </w:rPr>
        <w:t>, red. A. Bukowski, ZNO, Gdańsk 1979.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. 34. </w:t>
        <w:tab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nnik Gdyński 24.12.1930 r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. Krassowski, Gdynia 1920-1939, op. cit.,</w:t>
      </w:r>
      <w:r>
        <w:rPr>
          <w:rFonts w:cs="Times New Roman" w:ascii="Times New Roman" w:hAnsi="Times New Roman"/>
          <w:sz w:val="20"/>
          <w:szCs w:val="20"/>
        </w:rPr>
        <w:t xml:space="preserve"> s. 35.</w:t>
      </w:r>
    </w:p>
  </w:footnote>
  <w:footnote w:id="5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Ibidem,</w:t>
      </w:r>
      <w:r>
        <w:rPr>
          <w:b w:val="false"/>
          <w:bCs w:val="false"/>
          <w:sz w:val="20"/>
          <w:szCs w:val="20"/>
        </w:rPr>
        <w:t xml:space="preserve"> s. 35. </w:t>
      </w:r>
    </w:p>
  </w:footnote>
  <w:footnote w:id="6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. Schiller, Z kart gdyńskiego ruchu muzycznego, [w:] A. Bukowski (red.), Gdynia, Sylwetki ludzi, oświata i nauka, literatura i kultura, Zakład Narodowy im. Ossolińskich, Gdańsk 1979, s. 83.</w:t>
      </w:r>
    </w:p>
  </w:footnote>
  <w:footnote w:id="7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. Krassowski, Gdynia 1920-1939 – rozwój miasta i życia kulturalnego, [w:] A. Bukowski (red.), Gdynia, Sylwetki ludzi, oświata i nauka, literatura i kultura, Zakład Narodowy im. Ossolińskich, Gdańsk 1979, s. 36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bidem, </w:t>
      </w:r>
      <w:r>
        <w:rPr>
          <w:rFonts w:cs="Times New Roman" w:ascii="Times New Roman" w:hAnsi="Times New Roman"/>
          <w:sz w:val="20"/>
          <w:szCs w:val="20"/>
        </w:rPr>
        <w:t>s. 41-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1:00Z</dcterms:created>
  <dc:creator>Jarek</dc:creator>
  <dc:description/>
  <cp:keywords/>
  <dc:language>en-US</dc:language>
  <cp:lastModifiedBy>Jarek</cp:lastModifiedBy>
  <dcterms:modified xsi:type="dcterms:W3CDTF">2014-10-01T21:18:00Z</dcterms:modified>
  <cp:revision>6</cp:revision>
  <dc:subject/>
  <dc:title/>
</cp:coreProperties>
</file>