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JE KULTURY FIZYCZNEJ W GDYNI </w:t>
        <w:br/>
        <w:t>Kultura i sztuka a rozwój czytelnictwa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rzenia kulturalne były opisywane w lokalnych dziennikach i krajowych periodykach. Naród Polski dumny był ze swojego dziecka, jakim była Gdynia. Do Gdyni zapraszano dziennikarzy i fotoreporterów, którzy mieli rejestrować zachodzące zmiany. „Wraz z rozwojem gospodarczym młodego Miasta, jakim była przedwojenna Gdynia, rozwijało się życie kulturalne. Powstawały pierwsze kina, działały teatralne zespoły amatorskie, chóry i zespoły muzyczne”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. Wielu ludzi było świadomych, że są częścią tworzącej się historii. Do nich należały osoby związane ze światem kultury </w:t>
        <w:br/>
        <w:t>i sztuki, którzy byli lokalnymi kreatorami myśli, uczuć i wyzwań. Obcowanie ze światem sztuki pobudzało wyobraźnię, było pretekstem do tworzenia nowych form wykorzystywanych w życiu. Od dawna wiadomo, że najlepszym nieożywionym przyjacielem człowieka była książka. Chętnie czytana w samotne wieczory, kładziona pod poduszkę, gdy sen zamykał oczy. W Gdyni już na początku lat 20. zostały stworzone warunki do tego, aby mieszkańcy mieli możliwość przeczytania powieści lub kryminału: „W okresie przedwojennym utworzono kilka płatnych wypożyczalni prywatnych, z których najbardziej znana była Wypożyczalnia Książek i Skład Materiałów Piśmiennych ”Jabol” Jadwigi i Bolesława Justów, przy ul. Świętojańskiej 21 założona w 1931”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. Książka była wówczas towarem deficytowym i luksusowym. Poza tym było dużo przyjezdnych, którzy po prostu nie umieli czytać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szkańcy pochodzący z uboższych rodzin, również byli zainteresowani czytelnictwem, jednak zbyt niskie zarobki nie pozwalały na zakup książki. W celu przybliżenia mieszkańców do literatury zdecydowano się na otwarcie publicznej biblioteki: „Wobec zgłaszanych postulatów przez mieszkańców miasta, władze podjęły decyzje </w:t>
        <w:br/>
        <w:t xml:space="preserve">o stworzeniu publicznej biblioteki. Od 1930 r. była ona częściowo finansowana z funduszu miejskiego. Otrzymała nazwę „Biblioteki Miejskiej”. W kwietniu 1935 r. Komisarz Rządu </w:t>
        <w:br/>
        <w:t>w Gdyni przemianował ją na Miejską Bibliotekę Publiczną w Gdyni z księgozbiorem 4 tys. woluminów, korzystało z niej 200 czytelników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 Miejska Biblioteka z początku była konkurencją dla prywatnych placówek do czasu gdy okazało się, że dysponują zasobniejszym składem książkowym. W sumie biblioteki miejskie i prywatne uzupełniały się, pomimo częściowo dublujących się tytułów. W Gdyni działała lokalna stacja radiowa, która przekazywała wiadomości z Gdyni i okolic. Informowała o przygotowywanych imprezach sportowo - kulturalnych. Jej dziennikarze uczestniczyli w życiu gospodarczym i społecznym: „W 1939 roku otworzono podstację Rozgłośni Pomorskiej Polskiego Radia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 Mieszkańcy Gdyni mogli liczyć na korzystanie z bibliotek instytutów naukowych i zakładów pracy posiadających własne księgozbiory: „Poza ogólnodostępnymi wypożyczalniami istniały w Gdyni biblioteki w instytucjach, które udostępniały zbiory swym sympatykom i współpracownikom. Były to: Biblioteka Naukowa Oddziału Instytutu Bałtyckiego, działająca od 1931 roku oraz Biblioteka Państwowej Szkoły Morskiej, a także biblioteki szkolne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. Na kapitalny pomysł wpadły władze oświatowe, które miały pod opieką szkoły powszechne. Z uwagi na brak wystarczającej ilości lektur i książek dla dzieci zorganizowano obnośne punkty biblioteczne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ielkich walizkach składowane były pozycje książkowe i czasopisma </w:t>
        <w:br/>
        <w:t xml:space="preserve">dla dzieci, które były zawożone do szkół. Po wyznaczonym czasie wypożyczenia kosze trafiały do następnych placówek oświatowych. „W latach trzydziestych działało w mieście </w:t>
        <w:br/>
        <w:t>25 bibliotek, o łącznych zbiorach sięgających 30 tys. woluminów (wolumin – inna nazwa tomu), ale tylko cztery z tych placówek były dostępne dla wszystkich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. W lokalnej prasie można było znaleźć ogłoszenia drobne dotyczące miejsc, w których można było wypożyczyć książki, Z czasem organizowano tam czytelnie dla dzieci i dorosł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34565" cy="313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 xml:space="preserve">Na Skwerze Kościuszki powstała pierwsza w Gdyni księgarnia.Muzeum Miasta Gdyni, </w:t>
        <w:br/>
        <w:t>R. fot. I-196-3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75435" cy="155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osław Kłodziński – wychował się na Oksywiu, obecnie mieszka na Obłużu. Badacz dziejów Gdyni. Wytyczył i oznakował Oksywską Ścieżkę Turystyczną. Zajmuje się promocją obiektów militarnych Oksywia, Obłuża, Pogórza i Babich Dołów. Współautor mapy „Fortyfikacje Gdyni i okolic”. Nauczyciel akademicki, a także kierownik w XIII LO i Gimnazjum nr 14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I. Pawlik, S. Kudławiec, Mała historia..., </w:t>
      </w:r>
      <w:r>
        <w:rPr>
          <w:b w:val="false"/>
          <w:bCs w:val="false"/>
          <w:i/>
          <w:iCs/>
          <w:sz w:val="20"/>
          <w:szCs w:val="20"/>
        </w:rPr>
        <w:t>op. cit.,</w:t>
      </w:r>
      <w:r>
        <w:rPr>
          <w:b w:val="false"/>
          <w:bCs w:val="false"/>
          <w:sz w:val="20"/>
          <w:szCs w:val="20"/>
        </w:rPr>
        <w:t xml:space="preserve"> s. 71.</w:t>
      </w:r>
    </w:p>
  </w:footnote>
  <w:footnote w:id="3">
    <w:p>
      <w:pPr>
        <w:pStyle w:val="TextBody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W. Flisikowski, Stan rozwoju bibliotecznej bazy naukowo-edukacyjnej w Gdyni, [w:] </w:t>
        <w:br/>
        <w:t>H. Głogowska, M. Gawron, (red.), Zeszyty Gdyńskie nr 2, TKCG, WSKS, Gdynia 2007, s. 265.</w:t>
      </w:r>
    </w:p>
  </w:footnote>
  <w:footnote w:id="4">
    <w:p>
      <w:pPr>
        <w:pStyle w:val="Heading1"/>
        <w:jc w:val="both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J. Krassowski, Gdynia 1920-1939 – rozwój miasta i życia kulturalnego, [w:] A. Bukowski (red.), Gdynia, Sylwetki ludzi, oświata i nauka, literatura i kultura, Zakład Narodowy im. Ossolińskich, Gdańsk 1979, s. 22.</w:t>
      </w:r>
    </w:p>
  </w:footnote>
  <w:footnote w:id="5">
    <w:p>
      <w:pPr>
        <w:pStyle w:val="Heading1"/>
        <w:jc w:val="both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i/>
          <w:sz w:val="20"/>
          <w:szCs w:val="20"/>
        </w:rPr>
        <w:t>Ibidem</w:t>
      </w:r>
      <w:r>
        <w:rPr>
          <w:b w:val="false"/>
          <w:bCs w:val="false"/>
          <w:i/>
          <w:iCs/>
          <w:sz w:val="20"/>
          <w:szCs w:val="20"/>
        </w:rPr>
        <w:t>.,</w:t>
      </w:r>
      <w:r>
        <w:rPr>
          <w:b w:val="false"/>
          <w:bCs w:val="false"/>
          <w:sz w:val="20"/>
          <w:szCs w:val="20"/>
        </w:rPr>
        <w:t xml:space="preserve"> s. 22.</w:t>
      </w:r>
    </w:p>
  </w:footnote>
  <w:footnote w:id="6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W. Flisikowski, Stan rozwoju..., </w:t>
      </w:r>
      <w:r>
        <w:rPr>
          <w:b w:val="false"/>
          <w:bCs w:val="false"/>
          <w:i/>
          <w:iCs/>
          <w:sz w:val="20"/>
          <w:szCs w:val="20"/>
        </w:rPr>
        <w:t>op. cit</w:t>
      </w:r>
      <w:r>
        <w:rPr>
          <w:b w:val="false"/>
          <w:bCs w:val="false"/>
          <w:sz w:val="20"/>
          <w:szCs w:val="20"/>
        </w:rPr>
        <w:t>., s. 265.</w:t>
      </w:r>
    </w:p>
  </w:footnote>
  <w:footnote w:id="7">
    <w:p>
      <w:pPr>
        <w:pStyle w:val="Heading1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I. Pawlik, S. Kudławiec, Mała historia..., </w:t>
      </w:r>
      <w:r>
        <w:rPr>
          <w:b w:val="false"/>
          <w:bCs w:val="false"/>
          <w:i/>
          <w:iCs/>
          <w:sz w:val="20"/>
          <w:szCs w:val="20"/>
        </w:rPr>
        <w:t>op. cit</w:t>
      </w:r>
      <w:r>
        <w:rPr>
          <w:b w:val="false"/>
          <w:bCs w:val="false"/>
          <w:sz w:val="20"/>
          <w:szCs w:val="20"/>
        </w:rPr>
        <w:t>., s. 7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31:00Z</dcterms:created>
  <dc:creator>Jarek</dc:creator>
  <dc:description/>
  <cp:keywords/>
  <dc:language>en-US</dc:language>
  <cp:lastModifiedBy>Jarek</cp:lastModifiedBy>
  <dcterms:modified xsi:type="dcterms:W3CDTF">2014-09-23T17:43:00Z</dcterms:modified>
  <cp:revision>8</cp:revision>
  <dc:subject/>
  <dc:title/>
</cp:coreProperties>
</file>