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DZIEJE KULTURY FIZYCZNEJ W GDYNI </w:t>
        <w:br/>
        <w:t xml:space="preserve">Zawody pływackie o mistrzostwo Gdyn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szkańcy państw położonych na brzegami mórz i oceanów od wielu pokoleń walczyli z żywiołem morskim. Oddzielną kartę historii stanowiły potyczki międzyludzkie </w:t>
        <w:br/>
        <w:t xml:space="preserve">w zawodach sportowych. Z roku na rok były osiągane coraz lepsze wyniki. W czasie trwania konkurencji indywidualnych, wyłaniano Mistrza. Często kluby gdyńskie były organizatorami zawodów pływackich. Trasa tzw. „biegu” była wytyczana w taki sposób, aby uczestnicy mogli być dopingowani przez zgromadzonych na brzegu kibiców i przypadkowych przechodniów: „W niedziele 11 sierpnia 1931 roku o godz. 14-tej odbyły się w Gdyni zawody pływackie, których wynik jest następujący: w biegu pływackim o mistrzostwo m. Gdyni brało udział 15 zawodników, w tem 1 zawodniczka, bieg pływacki wynosił 5 klm od Orłowa </w:t>
        <w:br/>
        <w:t>do Gdyni, lecz ze względu na silny wiatr przybiło do mety tylko 4 zawodników, zdobywając nagrody. Najlepszym w tej stawce okazał się  marynarz Jażębowicz czas 2 g. 18m”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  <w:br/>
        <w:t xml:space="preserve">W następnych zawodach brało udział już więcej zawodników, ponieważ kibice stawali się kolejnymi zawodnik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bywałego zadania sportowego podjęli się Pomorzanie, którzy przygotowali wyjątkową jak na tamte czasy wodną rywalizację sportową. Gdynia była metą maratonu pływackiego odbywającego się po akwenach rzecznych i morskich. Super kondycją musieli się wykazać śmiałkowie, którzy startowali w zawodach sztafetowych, które „połączyły” dwie stolice. Stolicą administracyjną województwa pomorskiego jakim był Toruń i Gdynię, która była powszechnie uznawana za Morską Stolicę Polski: „We wtorek popołudniu </w:t>
        <w:br/>
        <w:t xml:space="preserve">do mola pasażerskiego w Gdyni przypłynął Stachowiak a w godzinę po nim Szymański. </w:t>
        <w:br/>
        <w:t xml:space="preserve">Na pływaków oczekiwał przedstawiciel miejscowego Komisarjatu Rządu. W ten sposób obaj pływacy zakończyli swój wspaniały przepływ pływacki wynoszący 260 klm Wisłą i morzem, w ciągu 46 godzin. Przepływ dokonany był przez dwie sztafety w każdej startowało po </w:t>
        <w:br/>
        <w:t>11 pływaków. Byli oni asekurowani na całej trasie przez łodzie wiosłowe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Pływanie </w:t>
        <w:br/>
        <w:t xml:space="preserve">z nurtem Wisły w dół rzeki do morza było niewielkim wysiłkiem w porównaniu z morskimi falami, które znosiły pływaków w kierunku gdańskiego brzegu. Zawodnicy płynący od ujścia Wisły do morza musieli też zmagać się z prądem przybrzeżnym płynącym z zachodu </w:t>
        <w:br/>
        <w:t>na wschód. Pomimo wielkiego zmęczenia obie sztafety szczęśliwe dotarły do pomostu - mety w Gdyni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ab/>
        <w:t xml:space="preserve">W kolejnych latach były organizowane następne zmagania pływackie. Poziom umiejętności startujących pływaków był coraz wyższy. Lipiec 1934 roku również zapowiadał się zachęcająco jeśli miało się na myśli imprezy sportowe. W drugą niedzielę lipca odbyły się zawody pływackie na różnych dystansach oraz skoki z trampoliny. Na zakończenie zmagań sportowych organizatorzy przygotowali   dla widzów jeszcze jedną atrakcję związaną </w:t>
        <w:br/>
        <w:t xml:space="preserve">z bezpiecznym pobytem nad wodą: „W dniu święta młodzieży odbyły się na falochronie K.S. „Gryf” zawody pływackie, zorganizowane przez Ligę Morską i Kolonialną, oddział w Gdyni. Do zawodów stanęło 20 zawodników  reprezentujących: Marynarkę Wojenną, Klub Sportowy „Rezerwa” i zawodników niestowarzyszonych. Przeprowadzono następujące konkurencje: 100 m stylem klasycznym i stylem dowolnym, 100 m na wznak, sztafeta 5 x 50 m, sztafeta </w:t>
        <w:br/>
        <w:t>3 x 100m, skoki z trampoliny i z wieży. Na zakończenie zawodów odbył się pokaz ratownictwa wodnego”</w:t>
      </w:r>
      <w:r>
        <w:rPr>
          <w:rStyle w:val="FootnoteCharacters"/>
          <w:rStyle w:val="FootnoteAnchor"/>
        </w:rPr>
        <w:footnoteReference w:id="4"/>
      </w:r>
      <w:r>
        <w:rPr/>
        <w:t xml:space="preserve">. Miasto nadmorskie Gdynia dbało o dobre przygotowanie mieszkańców do mieszkania nad wielką wodą. Jednym z elementów pedagogiki morza było oswojenie z morską wodą, aby móc przekonać się o słuszności zajmowania się pływaniem czy treningiem kajakowym. W celu poprawy bezpieczeństwa przebywania nad wodą zorganizowano w oparciu o struktury organizacyjne Ligi Morskiej i Kolonialnej kursy pływania dla tych, którzy pływać nie umieli oraz dla tych, którzy swoje umiejętności pływackie pragnęli poprawić: „Wychodząc z założenia, że każdy obywatel (-ka) Gdyni powinni umieć pływać LMiK oddział w Gdyni uruchomiła na terenie Zakładów Kąpielowych w Gdyni kursy pływackie przy pomocy sił instruktorskich, sprowadzonych specjalnie </w:t>
        <w:br/>
        <w:t xml:space="preserve">z Poznania. Nauka odbywa się codziennie w okresach 45-minutowych od godz. 10-tej </w:t>
        <w:br/>
        <w:t>do 20.45. Czas trwania każdego kursu 3 tygodnie”</w:t>
      </w:r>
      <w:r>
        <w:rPr>
          <w:rStyle w:val="FootnoteCharacters"/>
          <w:rStyle w:val="FootnoteAnchor"/>
        </w:rPr>
        <w:footnoteReference w:id="5"/>
      </w:r>
      <w:r>
        <w:rPr/>
        <w:t xml:space="preserve">. Wprawdzie wyznaczone kąpieliska miały zatrudnione ratowników, to każdorazowe szkolenie pływackie zmniejszało ryzyko utonięć, tym bardziej, że plaże w Gdyni były wyjątkowo popularne. Gorący piasek i czysta woda kusiły nie tylko wczasowiczów, ale i stałych mieszkańców Miasta. </w:t>
        <w:br/>
      </w:r>
      <w:r>
        <w:rPr>
          <w:lang w:val="en-US" w:eastAsia="en-US"/>
        </w:rPr>
        <w:drawing>
          <wp:inline distT="0" distB="0" distL="0" distR="0">
            <wp:extent cx="1283970" cy="126809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Kłodziński -  wychował się na Oksywiu, obecnie mieszka na Obłużu. Radny Dzielnicy Obłuże w latach 1999-2010. Badacz dziejów Gdyni. Wytyczył i oznakował Oksywską Ścieżkę Turystyczną wzdłuż ul. Zielonej. Promotor obiektów militarnych Oksywia, Obłuża, Pogórza i Babich Dołów. Współautor mapy „Fortyfikacje Gdyni i okolic”. Nauczyciel akademicki AWFiS, kierownik w XIII LO i Gimnazjum nr 14 w Gdyni Obłuż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5101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uzeum Miasta Gdyni-HM-II-350-7-78 Łazienki i plaża w Orł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190" cy="347789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uzeum Miasta Gdyni R.-fot.I-16-112 Plaża u stóp Kamiennej Góry</w:t>
      </w:r>
    </w:p>
    <w:p>
      <w:pPr>
        <w:pStyle w:val="Normal"/>
        <w:jc w:val="both"/>
        <w:rPr/>
      </w:pPr>
      <w:r>
        <w:rPr/>
        <w:b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niki zawodów pływackich, [w:] „Dziennik Gdyński” 12.08.1931, BPANG, Sygn. IV 08636 Mikr. 393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 klm wpław Wisłą i morzem, [w:] „Dziennik Gdyński” 10.08.1933, BPANG, Sygn. IV 09636 Mikr. 393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.S. „Gryf” organizuje zawody pływackie, [w:] „Dziennik Gdyński” 08.07.1934, BPANG, Sygn. IV 09636 Mikr. 393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rsy pływackie, [w:] „Dziennik Gdyński” 14.07.1934, BPANG, Sygn. IV 09636 Mikr. 393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36:00Z</dcterms:created>
  <dc:creator>Jarek</dc:creator>
  <dc:description/>
  <cp:keywords/>
  <dc:language>en-US</dc:language>
  <cp:lastModifiedBy>Jarek</cp:lastModifiedBy>
  <dcterms:modified xsi:type="dcterms:W3CDTF">2014-09-01T15:58:00Z</dcterms:modified>
  <cp:revision>4</cp:revision>
  <dc:subject/>
  <dc:title/>
</cp:coreProperties>
</file>