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  <w:t>DZIEJE KULTURY FIZYCZNEJ W GDYNI NR 19</w:t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  <w:t>Organizacja życia sportowego po I wojnie światowej</w:t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ga Rzeczpospolita po odzyskaniu niepodległości zmagała się z wieloma problemami natury ekonomicznej i społecznej. Państwo polskie pogrążone w chaosie gospodarczym mogło liczyć tylko na to, co nie udało się wywieźć zaborcom poza granice. Społeczeństwo polskie było zmęczone i wybiedzone prowadzoną wojną skutkiem czego liczne były choroby. W niektórych miejscowościach ilość zachorowań była tak znaczna, że przygotowano szczepionki przeciw chorobom zakaźnym. Starano się zadbać o pokrycie minimalnej ilości dziennej racji żywnościowej. W tak trudnym położeniu trudno było myśleć o prowadzeniu sportowego życia na terenie zrujnowanego kraju. Jednak Polacy bardzo dążyli </w:t>
        <w:br/>
        <w:t>o utworzenia organizacji, poprzez które mogliby zbliżyć się w rozwoju sportowym do państw zachodniej Europy. Już w pierwszych miesiącach po odzyskaniu niepodległości pod patronatem Marszałka Józefa Piłsudskiego powołano „Polski Komitet Olimpijski – organizacja powstała w 1919 roku z zadaniem przygotowania i wysłania polskiej ekipy na Igrzyska Olimpijskie do Antwerpii (1920 r.), wchodząca w skład Związku Polskich Związków Sportowych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tym samym roku powołano związek skupiający wszystkich pasjonatów piłki nożnej. Działacze tejże organizacji byli upoważnieni do wytypowania składu reprezentacji Polski na Piłkarskie Mistrzostwa Świata. Piłka nożna była najpopularniejszą dyscypliną zespołową w odrodzonej Polsce. „Dnia 20 i 21 grudnia 1919 odbyło się w Warszawie konstytuujące zgromadzenie wszystkich polskich towarzystw sportowych, którego wynikiem było zawiązanie „Polskiego Związku Piłki Nożnej.” Celem tego Związku jest zastępowanie Polski na Międzynarodowych Igrzyskach Olimpijskich w sporcie piłki nożnej, które w tym roku odbędą się w Antwerpii. Polski Związek Piłki Nożnej P.Z.P.N. dzieli się chwilowo </w:t>
        <w:br/>
        <w:t>na okręgi: Warszawski, Lwowski, Krakowski, Łódzki i Poznański. Później zostaną jeszcze utworzone okręgi Wileński i Lubelski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osy historii sprawiły, że Polakom nie było dane wystąpić w VII Igrzyskach Olimpijskich z powodu trwającej wojny polsko - bolszewickiej. Oprócz Polaków </w:t>
        <w:br/>
        <w:t xml:space="preserve">w zmaganiach olimpijskich nie brały udziału drużyny państw przegranych </w:t>
        <w:br/>
        <w:t>w I wojnie światowej. Wśród nich były: Austria, Bułgaria, Niemcy, Turcja i Węgry. Podczas olimpiady po raz pierwszy pojawił się nowy symbol igrzysk, „Olimpijska flaga – to symbol olimpiady, koloru białego, w środku z pięcioma splecionymi  ze sobą kołami. Po raz pierwszy flaga pojawiła się w roku 1920 w Antwerpii podczas VII Igrzysk Olimpiady. Historyczna flaga przekazywana jest co cztery lata przez kolejnych gospodarzy igrzysk władzom miasta – organizatora następnych igrzysk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działań wojennych aktywnie przystąpiono do tworzenia centralnego systemu szkolenia i wyłaniania najlepszych zawodników i zawodniczek. Zanim po raz pierwszy polscy sportowcy wystąpili na olimpijskich arenach startowali w zawodach organizowanych w kraju i zagranicą. Wielkim zaskoczeniem było wywalczenie w Paryżu pierwszych medali olimpijskich dla Polski. Tego wyczynu dokonali Adam Królikiewicz (brązowy w skokach na koniu) oraz drużyna kolarzy torowych (medal srebrny). Tym sposobem Polacy zaistnieli w najważniejszej imprezie sportow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FF"/>
          <w:sz w:val="19"/>
          <w:szCs w:val="19"/>
          <w:lang w:val="en-US" w:eastAsia="en-US"/>
        </w:rPr>
        <w:drawing>
          <wp:inline distT="0" distB="0" distL="0" distR="0">
            <wp:extent cx="1336675" cy="169989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www.wikipedia.org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ózef Lange oraz Franciszek Szymczyk na torze Kolarskim (srebro Paryż 1924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 przygotowań  do Olimpiady w Paryżu spowodował zwiększoną aktywność w wielu polskich miejscowościach. Organizowano towarzystwa kulturalno - sportowe, które miały przybliżać ducha rywalizacji sportowej. Jedną z pierwszych organizacji sportowych działających na terenie Gdyni było TKO „Bałtyk”, wg S. Głowackiego: „W 1923 r. pojawiła się nazwa Towarzystwo Kulturalno-Oświatowe „Bałtyk”. Działało przy warsztatach Marynarki Wojennej w Pucku. Warsztaty zostały w 1927 r. przeniesione do Gdyni- Oksywia. W Towarzystwie tym działały sekcje: muzyczno-śpiewacza, teatralna, także piłki nożnej, lekkiej atletyki i szachów. Była również czytelnia. Działalność skierowana była przede wszystkim do pracowników Warsztatów a także mieszkańców Oksywia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4610" cy="28130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iasta Gdyni, HM - II – 296</w:t>
        <w:br/>
        <w:t xml:space="preserve">Dzięki aktywności lokalnych społeczników i pomocy firm państwowych przygotowano początki działalności rekreacyjno – kulturalnej w Oksywi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0" cy="163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ław Kłodziński -  wychował się na Oksywiu, obecnie mieszka na Obłużu. Badacz dziejów Gdyni. Wytyczył i oznakował Oksywską Ścieżkę Turystyczną wzdłuż ul. Zielonej. Promotor obiektów militarnych Oksywia, Obłuża, Pogórza i Babich Dołów. Współautor mapy „Fortyfikacje Gdyni i okolic”. Nauczyciel akademicki AWFiS, kierownik w XIII LO </w:t>
        <w:br/>
        <w:t>i Gimnazjum nr 14 w Gdyni Obłuż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. Barankiewicz, Leksykon wychowania fizycznego i sportu szkolnego, WSiP, Warszawa 1998, </w:t>
        <w:br/>
        <w:t>s. 251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 Związek Piłki Nożnej, [w:] „Wychowanie Fizyczne” styczeń-luty 1920, s. 54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4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. Barankiewicz, Leksykon wychowania...</w:t>
      </w:r>
      <w:r>
        <w:rPr>
          <w:rFonts w:cs="Times New Roman" w:ascii="Times New Roman" w:hAnsi="Times New Roman"/>
          <w:i/>
          <w:sz w:val="20"/>
          <w:szCs w:val="20"/>
        </w:rPr>
        <w:t>op. cit</w:t>
      </w:r>
      <w:r>
        <w:rPr>
          <w:rFonts w:cs="Times New Roman" w:ascii="Times New Roman" w:hAnsi="Times New Roman"/>
          <w:sz w:val="20"/>
          <w:szCs w:val="20"/>
        </w:rPr>
        <w:t>., s. 225.</w:t>
      </w:r>
    </w:p>
  </w:footnote>
  <w:footnote w:id="5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. Głowacki, S. Orlikowski Bałtyk 1930-2005, Wydawnictwo DJ, Gdańsk 2008, s.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Plik:Szymczyk%26Lange_1922.jpg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45:00Z</dcterms:created>
  <dc:creator>Jarek</dc:creator>
  <dc:description/>
  <cp:keywords/>
  <dc:language>en-US</dc:language>
  <cp:lastModifiedBy>Jarek</cp:lastModifiedBy>
  <dcterms:modified xsi:type="dcterms:W3CDTF">2014-08-02T13:22:00Z</dcterms:modified>
  <cp:revision>2</cp:revision>
  <dc:subject/>
  <dc:title/>
</cp:coreProperties>
</file>