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ZIEJE KULTURY FIZYCZNEJ W GDYNI 11</w:t>
        <w:br/>
        <w:t>Geneza rozwoju turystyki w Gdyni – lata 20.</w:t>
      </w:r>
    </w:p>
    <w:p>
      <w:pPr>
        <w:pStyle w:val="Normal"/>
        <w:spacing w:lineRule="auto" w:line="360"/>
        <w:ind w:firstLine="708"/>
        <w:jc w:val="both"/>
        <w:rPr/>
      </w:pPr>
      <w:r>
        <w:rPr>
          <w:rFonts w:cs="Times New Roman" w:ascii="Times New Roman" w:hAnsi="Times New Roman"/>
          <w:sz w:val="24"/>
          <w:szCs w:val="24"/>
        </w:rPr>
        <w:t xml:space="preserve">Idea ta mogła być zrealizowana przez wizjonerów, którzy by porywali za sobą wielu biznesmenów skorych do inwestowania w szczere pola położone nad brzegiem polskiego morza. Morze kusiło nie tylko morskimi kąpielami, ale i dużymi możliwościami zarobienia przyzwoitych pieniędzy. Przyglądając się sukcesowi komercyjnemu pobliskiego Sopotu nad kaszubski brzeg jeździli przedstawiciele warszawskich elit w poszukiwaniu dogodnych lokalizacji inwestycyjnych. „Myśl stworzenia z tej skromnej i ubogiej Gdyni pierwszorzędnej na wielką skalę zakrojonej miejscowości nadmorskiej powziął pierwszy człowiek o wielkiej, niewyczerpanej, zda się energii, p. Ryszard Gałczyński. I kiedy dzisiaj po kilku zaledwie latach widzimy owocne skutki zrealizowania tej wielkiej myśli, kiedy dzięki pełnej zapału </w:t>
        <w:br/>
        <w:t>i poświęcenia pracy dzielnego inicjatora, to, cośmy za niewykonalne niemal uważali, zostało w znacznej części urzeczywistnione, niezbędną rzeczą jest zapoznać szerszy ogół z historią powstania i działalności I. Polskiego Tow. Kąpieli Morski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ny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owarzystwo zaplanowało wielokierunkowy rozwój pozyskanego terenu. Projekt przewidywał minimalną ingerencję w naturalne środowisko przyrodnicze. Działania były proekologiczne z zachowaniem jak największej ilości naturalnej zieleni. Zaledwie kilku lat było potrzeba do zmiany wizerunkowej Kamiennej Góry i jej najbliższych okolic: </w:t>
      </w:r>
      <w:r>
        <w:rPr>
          <w:rFonts w:cs="Times New Roman" w:ascii="Times New Roman" w:hAnsi="Times New Roman"/>
        </w:rPr>
        <w:t xml:space="preserve">„Architekci letniska, zafascynowani modną wówczas ideą miasta-ogrodu, zaprojektowali zabudowę willową w otoczeniu ogrodów. Tempo budowy było imponujące, w ciągu kilku lat „wyrosły” na Kamiennej Górze stylowe wille, nawiązujące swym charakterem do polskich dworów szlacheckich, liczne pensjonaty i hotele, a wszystko w otoczeniu zieleni i z błękitem morza </w:t>
        <w:br/>
        <w:t xml:space="preserve">w tle. Towarzystwo Kąpieli Morskich założyło kanalizację, wodociągi i sieć elektryczną. </w:t>
        <w:br/>
        <w:t>Na potrzeby budowy letniska uruchomiła własny tartak, cegielnie i warsztaty stolarski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 xml:space="preserve">Moda na Gdynię jaka zapanowała w latach 20. spowodowana była wielką propagandą zachęcająca do wypoczynku nad polskim morzem oraz do podziwiania budowanego portu. Polacy na bieżąco śledzili zmiany zachodzące na wielkim placu budowy. Poza infrastrukturą budowlaną Gdynia kusiła nowymi, atrakcyjnymi miejscami pracy. Bywało też i tak, </w:t>
        <w:br/>
        <w:t xml:space="preserve">że gdyński kurort letniskowy był opisywany w krajowych i zagranicznych czasopismach. Marka kąpielisk gdyńskich urosła do tego stopnia, że brały udział w plebiscytach </w:t>
        <w:br/>
        <w:t xml:space="preserve">na najpopularniejsze miejsce w Polsce i w Europie.  </w:t>
      </w:r>
      <w:r>
        <w:rPr>
          <w:rFonts w:eastAsia="Times New Roman" w:cs="Times New Roman" w:ascii="Times New Roman" w:hAnsi="Times New Roman"/>
        </w:rPr>
        <w:t xml:space="preserve">„Nasze Kąpieliska Morskie. Gdynia </w:t>
        <w:br/>
        <w:t>i Kamienna Góra w ankiecie, ogłoszonej przez ruchliwe i piękne wydawnictwo „Z całego świata” otrzymały przeszło 16.000 głosów, to jest pobiło wszystkie inne urocze i mniej urocze uzdrowiska krajowe”</w:t>
      </w:r>
      <w:r>
        <w:rPr>
          <w:rStyle w:val="FootnoteCharacters"/>
          <w:rStyle w:val="FootnoteAnchor"/>
          <w:rFonts w:cs="Times New Roman" w:ascii="Times New Roman" w:hAnsi="Times New Roman"/>
        </w:rPr>
        <w:footnoteReference w:id="4"/>
      </w:r>
      <w:r>
        <w:rPr>
          <w:rFonts w:eastAsia="Times New Roman" w:cs="Times New Roman" w:ascii="Times New Roman" w:hAnsi="Times New Roman"/>
        </w:rPr>
        <w:t>.</w:t>
      </w:r>
    </w:p>
    <w:p>
      <w:pPr>
        <w:pStyle w:val="NormalnyWeb"/>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Wpływy z turystyki zasilały państwową i lokalną kasę, dlatego też rozmyślano nad sposobami usankcjonowania działalności wypoczynkowej w województwie pomorskim </w:t>
        <w:br/>
        <w:t xml:space="preserve">ze stolica w Toruniu. Zamysł był taki, aby jak najdokładniej kontrolować wpływy </w:t>
        <w:br/>
        <w:t xml:space="preserve">do budżetów firmowych i domowych, aby następnie część z tych funduszy trafiała </w:t>
        <w:br/>
        <w:t xml:space="preserve">do państwa: </w:t>
      </w:r>
      <w:r>
        <w:rPr>
          <w:rFonts w:cs="Times New Roman" w:ascii="Times New Roman" w:hAnsi="Times New Roman"/>
        </w:rPr>
        <w:t>„Realizując politykę zagospodarowania Pomorza, władze wojewódzkie postanowiły utworzyć „Związek celowy dla wyzyskania Wybrzeża Morskiego dla celów zdrowotnych i turystycznych”. Inicjatywa ta nie wzbudziła entuzjazmu w gminach powiatu puckiego (Oksywie) i wejherowskiego (Gdynia). Gminy te miały własną politykę rozwoju infrastruktury turystycznej i nie chciały łożyć składek i innych ewentualnych opłat. Ostatecznie, nie bez nacisków Gdynia stała się członkiem związku”</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eastAsia="Times New Roman" w:cs="Times New Roman" w:ascii="Times New Roman" w:hAnsi="Times New Roman"/>
        </w:rPr>
        <w:t xml:space="preserve">Władze lokalne dbały o szybki rozwój miejscowości letniskowej. Po odzyskaniu niepodległości liczne działki i tereny były nabywane przez Polaków. Atrakcyjnie położone parcele czekały na zagospodarowanie. W związku z powyższym wydawano stosowne zgody </w:t>
        <w:br/>
        <w:t xml:space="preserve">i zezwolenia na inwestycje: </w:t>
      </w:r>
      <w:r>
        <w:rPr>
          <w:rFonts w:cs="Times New Roman" w:ascii="Times New Roman" w:hAnsi="Times New Roman"/>
        </w:rPr>
        <w:t xml:space="preserve">„Sołtys Gdyni – J. Radtke – wydał w tym czasie pozwolenie </w:t>
        <w:br/>
        <w:t xml:space="preserve">na budowę okazałych hoteli na Kamiennej Górze. Spółka „Polska Riwiera S.A.” we Lwowie </w:t>
        <w:br/>
        <w:t xml:space="preserve">oraz Towarzystwo Budowy Hoteli i Pensjonatów: Cassubia” otrzymały pozwolenie </w:t>
        <w:br/>
        <w:t>na budowę dwóch hoteli u podnóża Kamieńca Pomorskiego – nad samym morze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br/>
        <w:t xml:space="preserve">Oba hotele, a mam tu na myśli Hotel Kaszubski i Hotel Riwiera Polska w zamyśle projektantów i inwestorów miały być budowlami przejściowymi, które szybko można postawić, zarobić dość duże pieniądze, wyburzyć i postawić nowe bardziej okazałe. Jednak </w:t>
        <w:br/>
        <w:t xml:space="preserve">z historii wielokrotnie dowiadujemy się, że budowle „prowizorki” potrafiły przetrwać o wiele dłużej niż planowano. Tak samo ma się sprawa ze wspomnianymi dwoma hotelami. Otóż drogi czytelniku uprzejmie informuje, że Hotel Kaszubski i Riwiera Polska po dziś dzień stoją na swoim miejscu. Może tylko tzw. „ząb czasu” trochę te budynki postarzał, ale trzymają się w doskonałej kondycji budowlanej. Riwiera to obecnie Klub Marynarki Wojennej tuż obok Muzeum Miasta a Hotel Kaszubski to była siedziba firmy telekomunikacyjnej Vectra. </w:t>
        <w:br/>
        <w:t xml:space="preserve">W każdej chwili można wybrać się na spacer na bulwar nadmorski i zobaczyć dwóch nestorów polskiego hotelarstwa.   </w:t>
      </w:r>
    </w:p>
    <w:p>
      <w:pPr>
        <w:pStyle w:val="NormalnyWeb"/>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26136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61360" cy="5009515"/>
                    </a:xfrm>
                    <a:prstGeom prst="rect">
                      <a:avLst/>
                    </a:prstGeom>
                  </pic:spPr>
                </pic:pic>
              </a:graphicData>
            </a:graphic>
          </wp:inline>
        </w:drawing>
      </w:r>
      <w:r>
        <w:rPr>
          <w:rFonts w:cs="Times New Roman" w:ascii="Times New Roman" w:hAnsi="Times New Roman"/>
        </w:rPr>
        <w:br/>
        <w:t>Tak zmieniała się Gdynia, Muzeum Miasta Gdyni, sygn. I-723-40 (fot. L. Durczykiewicz)</w:t>
        <w:br/>
      </w:r>
    </w:p>
    <w:p>
      <w:pPr>
        <w:pStyle w:val="NormalnyWeb"/>
        <w:spacing w:lineRule="auto" w:line="360" w:before="0" w:after="0"/>
        <w:jc w:val="both"/>
        <w:rPr>
          <w:rFonts w:ascii="Times New Roman" w:hAnsi="Times New Roman" w:cs="Times New Roman"/>
        </w:rPr>
      </w:pPr>
      <w:r>
        <w:rPr>
          <w:rFonts w:cs="Times New Roman" w:ascii="Times New Roman" w:hAnsi="Times New Roman"/>
        </w:rPr>
        <w:tab/>
        <w:t xml:space="preserve">Myślę, że nie powinno być problemu z rozszyfrowaniem fotografii trójdzielnej: u góry tzw. „boża zatoczka” jak nazywali ten zakątek polskiego morza miejscowi Kaszubi, wyrodku w centralnym miejscu Hotel „Riwiera Polska” a u dołu po lewej stronie „Hotel Kaszubski” nazywany także „Cassubia Hotel”. </w:t>
      </w:r>
      <w:r>
        <w:rPr>
          <w:rFonts w:eastAsia="Times New Roman" w:cs="Times New Roman" w:ascii="Times New Roman" w:hAnsi="Times New Roman"/>
        </w:rPr>
        <w:t xml:space="preserve">Tłumnie przybywający letnicy w całości zajmowali miejsca w pokojach gościnnych, pensjonatach i hotelach. Popyt na usługi wypoczynkowe </w:t>
        <w:br/>
        <w:t xml:space="preserve">i zdrowotne był tak duży, że budowano schroniska turystyczne o pojemności na kilkaset miejsc leżących. Zabieg ten pozwolił przyjmować liczne grupy zorganizowane przybywające do Gdyni z najdalszych zakątków Polski, a nawet z zagranicy. Bardzo ważne było polecenie miejsca w którym się wypoczywało, bowiem zadowolony klient był najlepszą reklamą: </w:t>
        <w:br/>
      </w:r>
      <w:r>
        <w:rPr>
          <w:rFonts w:cs="Times New Roman" w:ascii="Times New Roman" w:hAnsi="Times New Roman"/>
        </w:rPr>
        <w:t xml:space="preserve">„W okresie międzywojennym do Gdyni zaczęli coraz gromadniej zjeżdżać letnicy. </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Ludzie ogromnie byli za nimi. Coś przez sześć lat przyjeżdżał do nas doktor Kopeć </w:t>
        <w:br/>
        <w:t xml:space="preserve">z Warszawy. Przywoził ze sobą kucharkę i kosze pełne pościeli. Myśmy dawali łóżka </w:t>
        <w:br/>
        <w:t>z materacami, chodniki. 16 złotych od łóżka płacili. Mieliśmy letników z Warszawy, Poznania, a nawet zza granic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rPr>
        <w:t xml:space="preserve">Podstawową i najważniejszą atrakcją pobytu w Gdyni </w:t>
      </w:r>
      <w:r>
        <w:rPr>
          <w:rFonts w:cs="Times New Roman" w:ascii="Times New Roman" w:hAnsi="Times New Roman"/>
        </w:rPr>
        <w:br/>
      </w:r>
      <w:r>
        <w:rPr>
          <w:rFonts w:cs="Times New Roman" w:ascii="Times New Roman" w:hAnsi="Times New Roman"/>
        </w:rPr>
        <w:t>i Orłowie była możliwość kąpieli morskich. Czyste i zadbane miejsca kąpielowe przyciągały wzrok nadmorskich kuracjuszy.</w:t>
      </w:r>
      <w:r>
        <w:rPr>
          <w:rFonts w:cs="Times New Roman" w:ascii="Times New Roman" w:hAnsi="Times New Roman"/>
        </w:rPr>
        <w:t xml:space="preserve"> Jednak Gdynia proponowała nie tylko morskie fale i słona wodę. Bardzo atrakcyjnie przedstawiała się oferta estradowo-rozrywkowa. Poza tym liczne pensjonaty, prywatne kwatery i hotele były zajmowane przez coraz liczniejsze grupy sportowców, które w Gdyni rozgrywały zawody sportowe.</w:t>
      </w:r>
    </w:p>
    <w:p>
      <w:pPr>
        <w:pStyle w:val="NormalnyWeb"/>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Jarosław Kłodziński </w:t>
      </w:r>
      <w:r>
        <w:rPr>
          <w:rFonts w:cs="Arial Unicode MS"/>
        </w:rPr>
        <w:t>–</w:t>
      </w:r>
      <w:r>
        <w:rPr>
          <w:rFonts w:cs="Times New Roman" w:ascii="Times New Roman" w:hAnsi="Times New Roman"/>
        </w:rPr>
        <w:t xml:space="preserve"> Badacz dziejów Gdyni. Wychował się na Oksywiu, obecnie miesz</w:t>
      </w:r>
      <w:r>
        <w:rPr>
          <w:rFonts w:cs="Times New Roman" w:ascii="Times New Roman" w:hAnsi="Times New Roman"/>
        </w:rPr>
        <w:t>ka</w:t>
        <w:br/>
      </w:r>
      <w:r>
        <w:rPr>
          <w:rFonts w:cs="Times New Roman" w:ascii="Times New Roman" w:hAnsi="Times New Roman"/>
        </w:rPr>
        <w:t xml:space="preserve">na Obłużu. Autor Oksywskiej Ścieżki Turystycznej (m.in. wzdłuż ul. Zielonej). </w:t>
      </w:r>
      <w:r>
        <w:rPr>
          <w:rFonts w:cs="Times New Roman" w:ascii="Times New Roman" w:hAnsi="Times New Roman"/>
        </w:rPr>
        <w:t>Współautor Mapy „Fortyfikacje Gdyni i okolic”</w:t>
      </w:r>
      <w:r>
        <w:rPr>
          <w:rFonts w:cs="Times New Roman" w:ascii="Times New Roman" w:hAnsi="Times New Roman"/>
        </w:rPr>
        <w:t xml:space="preserve">. Kierownik w XIII LO i </w:t>
      </w:r>
      <w:r>
        <w:rPr>
          <w:rFonts w:cs="Times New Roman" w:ascii="Times New Roman" w:hAnsi="Times New Roman"/>
        </w:rPr>
        <w:t xml:space="preserve">Gimnazjum nr 14, </w:t>
      </w:r>
      <w:r>
        <w:rPr>
          <w:rFonts w:cs="Times New Roman" w:ascii="Times New Roman" w:hAnsi="Times New Roman"/>
        </w:rPr>
        <w:t>nauczyciel akademicki AWFiS.</w:t>
      </w:r>
      <w:r>
        <w:rPr>
          <w:rFonts w:cs="Times New Roman" w:ascii="Times New Roman" w:hAnsi="Times New Roman"/>
        </w:rPr>
        <w:t xml:space="preserve"> </w:t>
      </w:r>
      <w:r>
        <w:rPr>
          <w:rFonts w:cs="Times New Roman" w:ascii="Times New Roman" w:hAnsi="Times New Roman"/>
        </w:rPr>
        <w:t xml:space="preserve">Judoka WKS </w:t>
      </w:r>
      <w:r>
        <w:rPr>
          <w:rFonts w:cs="Arial Unicode MS"/>
        </w:rPr>
        <w:t>„</w:t>
      </w:r>
      <w:r>
        <w:rPr>
          <w:rFonts w:cs="Times New Roman" w:ascii="Times New Roman" w:hAnsi="Times New Roman"/>
        </w:rPr>
        <w:t>FLOTA</w:t>
      </w:r>
      <w:r>
        <w:rPr>
          <w:rFonts w:cs="Arial Unicode MS"/>
        </w:rPr>
        <w:t>”</w:t>
      </w:r>
      <w:r>
        <w:rPr>
          <w:rFonts w:cs="Times New Roman" w:ascii="Times New Roman" w:hAnsi="Times New Roman"/>
        </w:rPr>
        <w:t xml:space="preserve"> (1 DAN) medalista Mistrzostw Polski Juniorów.</w:t>
        <w:br/>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wcity2"/>
        <w:spacing w:lineRule="auto" w:line="240" w:before="0" w:after="120"/>
        <w:ind w:left="0" w:hanging="0"/>
        <w:rPr/>
      </w:pPr>
      <w:r>
        <w:rPr>
          <w:rStyle w:val="FootnoteCharacters"/>
        </w:rPr>
        <w:footnoteRef/>
      </w:r>
      <w:r>
        <w:rPr>
          <w:bCs/>
          <w:sz w:val="20"/>
          <w:szCs w:val="20"/>
        </w:rPr>
        <w:t xml:space="preserve"> </w:t>
      </w:r>
      <w:r>
        <w:rPr>
          <w:bCs/>
          <w:sz w:val="20"/>
          <w:szCs w:val="20"/>
        </w:rPr>
        <w:t>Gdynia  jako Uzdrowisko, Pierwsze Polskie Towarzystwo Kąpieli Morskich</w:t>
      </w:r>
      <w:r>
        <w:rPr>
          <w:bCs/>
          <w:i/>
          <w:iCs/>
          <w:sz w:val="20"/>
          <w:szCs w:val="20"/>
        </w:rPr>
        <w:t>,</w:t>
      </w:r>
      <w:r>
        <w:rPr>
          <w:bCs/>
          <w:sz w:val="20"/>
          <w:szCs w:val="20"/>
        </w:rPr>
        <w:t xml:space="preserve"> Warszawa 1938, s. 13.</w:t>
      </w:r>
    </w:p>
  </w:footnote>
  <w:footnote w:id="3">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Tarkowska, Gdynia między wojnami, Księży Młyn Dom Wydawniczy, Łódź 2009, s. 55.</w:t>
      </w:r>
    </w:p>
  </w:footnote>
  <w:footnote w:id="4">
    <w:p>
      <w:pPr>
        <w:pStyle w:val="Normalny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sze kąpieliska morskie, [w:] „Morze”, lipiec 1925, Biblioteka Narodowa, sygn. P. 21595 II egz., s. 12.</w:t>
      </w:r>
    </w:p>
  </w:footnote>
  <w:footnote w:id="5">
    <w:p>
      <w:pPr>
        <w:pStyle w:val="TextBody"/>
        <w:rPr/>
      </w:pPr>
      <w:r>
        <w:rPr>
          <w:rStyle w:val="FootnoteCharacters"/>
        </w:rPr>
        <w:footnoteRef/>
      </w:r>
      <w:r>
        <w:rPr>
          <w:b w:val="false"/>
          <w:bCs w:val="false"/>
          <w:sz w:val="20"/>
          <w:szCs w:val="20"/>
        </w:rPr>
        <w:t xml:space="preserve"> </w:t>
      </w:r>
      <w:r>
        <w:rPr>
          <w:b w:val="false"/>
          <w:bCs w:val="false"/>
          <w:sz w:val="20"/>
          <w:szCs w:val="20"/>
        </w:rPr>
        <w:t>R. Toczek, Julian Rummel – twórca polskiej turystyki morskiej, [w:] Julian Rummel Gdynianin-Polak-Europejczyk, Oficyna Verbis Causa, Gdynia 2004, s. 38.</w:t>
      </w:r>
    </w:p>
  </w:footnote>
  <w:footnote w:id="6">
    <w:p>
      <w:pPr>
        <w:pStyle w:val="TextBody"/>
        <w:rPr/>
      </w:pPr>
      <w:r>
        <w:rPr>
          <w:rStyle w:val="FootnoteCharacters"/>
        </w:rPr>
        <w:footnoteRef/>
      </w:r>
      <w:r>
        <w:rPr>
          <w:b w:val="false"/>
          <w:bCs w:val="false"/>
          <w:sz w:val="20"/>
          <w:szCs w:val="20"/>
        </w:rPr>
        <w:t xml:space="preserve"> </w:t>
      </w:r>
      <w:r>
        <w:rPr>
          <w:b w:val="false"/>
          <w:bCs w:val="false"/>
          <w:sz w:val="20"/>
          <w:szCs w:val="20"/>
        </w:rPr>
        <w:t>Ibidem, s. 38.</w:t>
      </w:r>
    </w:p>
  </w:footnote>
  <w:footnote w:id="7">
    <w:p>
      <w:pPr>
        <w:pStyle w:val="TextBody"/>
        <w:rPr/>
      </w:pPr>
      <w:r>
        <w:rPr>
          <w:rStyle w:val="FootnoteCharacters"/>
        </w:rPr>
        <w:footnoteRef/>
      </w:r>
      <w:r>
        <w:rPr>
          <w:b w:val="false"/>
          <w:bCs w:val="false"/>
          <w:sz w:val="20"/>
          <w:szCs w:val="20"/>
        </w:rPr>
        <w:t xml:space="preserve"> </w:t>
      </w:r>
      <w:r>
        <w:rPr>
          <w:b w:val="false"/>
          <w:bCs w:val="false"/>
          <w:sz w:val="20"/>
          <w:szCs w:val="20"/>
        </w:rPr>
        <w:t>Mirosława Walicka, Gdynia pejzaż sprzed wojny, Wydawnictwo Morskie, Gdańsk 1982, s. 1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9:00Z</dcterms:created>
  <dc:creator>Jarek</dc:creator>
  <dc:description/>
  <cp:keywords/>
  <dc:language>en-US</dc:language>
  <cp:lastModifiedBy>Jarek</cp:lastModifiedBy>
  <dcterms:modified xsi:type="dcterms:W3CDTF">2014-05-15T20:54:00Z</dcterms:modified>
  <cp:revision>11</cp:revision>
  <dc:subject/>
  <dc:title/>
</cp:coreProperties>
</file>