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Rajd pieszy – Śladami Obrońców Kępy Oksywskiej</w:t>
        <w:br/>
        <w:t>sobota 19.09.2015 godz. 10.00 – 15.00</w:t>
      </w:r>
    </w:p>
    <w:p>
      <w:pPr>
        <w:pStyle w:val="Normal"/>
        <w:rPr/>
      </w:pPr>
      <w:r>
        <w:rPr>
          <w:rFonts w:cs="Times New Roman" w:ascii="Times New Roman" w:hAnsi="Times New Roman"/>
        </w:rPr>
        <w:t>Regulamin Rajdu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d ma za zadanie popularyzację aktywności fizycznej połączonej z odkrywaniem obiektów atrakcyjnych turystycznie Kępy Oksywskiej. Rajd ma charakter historyczno – patriotyczn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 Rajdu są osoby pełnoletnie, uczniowie gdyńskich szkół pod opieką nauczyciela, które podpisały Regulamin Rajd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Rajdzie jest dobrowolny i bezpłatny. Jestem świadomy tego, że idę na własne ryzyk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Rajdu nie ponoszą odpowiedzialności prawnej, finansowej za zdarzenia losowe uczestnika Rajd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 trakcie Rajdu świadomie rezygnuję ze spożywania napojów alkoholowych, palenia tytoniu, zażywania narkotyków, dopalaczy i innych substancji psychoaktywnych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czestnik dostosowuje się do poleceń organizatorów Rajd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enie leśnym aktualne są przepisy administracyjne, w pasie drogowym Ustawa Prawo o Ruchu Drogowy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dbania o bezpieczeństwo własne i innych Uczestników Rajd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bieram nic z ziemi, idę tylko po chodniku i „zebrach”. Patrzę pod nogi i idę „gęsiego”, nie na skrót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na tyle zdrowy by przejść ok. 10 km w pagórkowatym tere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6:00Z</dcterms:created>
  <dc:creator>Jarek</dc:creator>
  <dc:description/>
  <dc:language>en-US</dc:language>
  <cp:lastModifiedBy>ZSO4</cp:lastModifiedBy>
  <dcterms:modified xsi:type="dcterms:W3CDTF">2015-09-18T07:06:00Z</dcterms:modified>
  <cp:revision>2</cp:revision>
  <dc:subject/>
  <dc:title/>
</cp:coreProperties>
</file>