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dszkole nr 11 „Po Kasztanami”</w:t>
        <w:tab/>
        <w:tab/>
        <w:t xml:space="preserve">                                                   Gdynia, 05.09.2014 r.</w:t>
      </w:r>
    </w:p>
    <w:p>
      <w:pPr>
        <w:pStyle w:val="Normal"/>
        <w:rPr/>
      </w:pPr>
      <w:r>
        <w:rPr/>
        <w:t>ul. Bosmańska 26 a</w:t>
      </w:r>
    </w:p>
    <w:p>
      <w:pPr>
        <w:pStyle w:val="Normal"/>
        <w:rPr/>
      </w:pPr>
      <w:r>
        <w:rPr/>
        <w:t>81-116 Gdynia</w:t>
      </w:r>
    </w:p>
    <w:p>
      <w:pPr>
        <w:pStyle w:val="Normal"/>
        <w:rPr/>
      </w:pPr>
      <w:r>
        <w:rPr/>
        <w:t>tel/fax (58) 625-13-39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64770</wp:posOffset>
            </wp:positionV>
            <wp:extent cx="1544320" cy="1605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Opi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mat Radnego Miasta Gdy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a Jarosława Kłodz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Pan Jarosław Kłodziński – Radny Miasta Gdyni  jest dla całej społeczności Przedszkola  nr 11 „Pod Kasztanami” w Gdyni   najlepszym przyjacielem. To człowiek, który pomoże w każdej sytuacji, nigdy nie zawiedzie i nie oczekuje niczego w zamian. </w:t>
      </w: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  <w:t xml:space="preserve">Jest  dobrze zorganizowany, umiejętnie łączy pracę zawodową, społeczną i naukow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 Jarosław swoją pomoc przedszkolu ofiarował kilka lat temu, wcielając się w postać                   św. Mikołaja. Znakomite podejście do dzieci, humor, umiejętność wspólnej zabawy sprawiły,  że dzień    6 grudnia oraz dzień balu karnawałowego były dla dzieci  dniami wyjątkowej radości. Od tamtej pory rokrocznie wciela się w tę szczególną dla dzieci postać. </w:t>
      </w:r>
    </w:p>
    <w:p>
      <w:pPr>
        <w:pStyle w:val="Normal"/>
        <w:ind w:left="0" w:right="-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 Jarosław zaangażował się w ekologiczne działania przedszkola poświęcając co roku  swój prywatny czas, samochód oraz siły do wywożenia odpadów segregowanych, tj. plastikowych nakrętek do punktu skupu.  Troszczy się o wynegocjowanie korzystnych cen, by przedszkole miało możliwie jak największe korzyści z działań proekologicznych jakie prowadzi. Pozyskane środki finansowe służą do zakupu nagród dla zaangażowanych dzieci. </w:t>
      </w:r>
    </w:p>
    <w:p>
      <w:pPr>
        <w:pStyle w:val="Normal"/>
        <w:ind w:left="0" w:right="-12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iCs w:val="false"/>
        </w:rPr>
        <w:t xml:space="preserve">Pan Jarosław </w:t>
      </w: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  <w:t xml:space="preserve">dzieli się swoją pasją i wiedzą. Troska o zdrowie, zdrowy styl życia, miłość do Gdyni, bunkry to tylko nieliczne tematy, którymi się pasjonuje. Dzieli  się posiadaną wiedzą i podejmuje działania, by  zarazić swoją pasją ludzi w każdym wieku. W naszym Przedszkolu w trosce o rozwój fizyczny dzieci, o ich zdrowie, angażuje się w organizację festynów rodzinnych  przeprowadzając ćwiczenia, zadania ruchowe dla dużych i małych. </w:t>
      </w:r>
    </w:p>
    <w:p>
      <w:pPr>
        <w:pStyle w:val="Normal"/>
        <w:ind w:left="0" w:right="-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ako dyrektor Przedszkola nr 11 znalazłam w Panu Jarosławie nieocenioną pomoc, kopalnię wiedzy na wiele interesujących tematów, człowieka pomocnego w rozwiązaniu każdego problemu, uczciwego i oddanego każdej sprawie, za którą jest odpowiedzialn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20202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  <w:t xml:space="preserve">Wszyscy jesteśmy mu bardzo  wdzięczni za poświęcenie prywatnego czasu na rzecz Przedszkola, jego wychowanków i pracowników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20202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20202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20202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20202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  <w:tab/>
        <w:tab/>
        <w:tab/>
        <w:tab/>
        <w:tab/>
        <w:tab/>
        <w:tab/>
        <w:t xml:space="preserve"> Lucyna Bisewska- dyrektor Przedszkola nr 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20202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  <w:tab/>
        <w:tab/>
        <w:tab/>
        <w:tab/>
        <w:tab/>
        <w:tab/>
        <w:tab/>
        <w:t xml:space="preserve"> „Pod Kasztanami” w Gdy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20202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202020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4:32Z</dcterms:created>
  <dc:creator/>
  <dc:description/>
  <dc:language>en-US</dc:language>
  <cp:lastModifiedBy/>
  <cp:revision>0</cp:revision>
  <dc:subject/>
  <dc:title/>
</cp:coreProperties>
</file>